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70" w:right="0" w:hanging="180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570" w:right="0" w:hanging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70" w:right="0" w:hanging="18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570" w:right="0" w:hanging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70" w:right="0" w:hanging="18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570" w:right="0" w:hanging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70" w:right="0" w:hanging="18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570" w:right="0" w:hanging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70" w:right="0" w:hanging="18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570" w:right="0" w:hanging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70" w:right="0" w:hanging="18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1080" w:right="-930" w:hanging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sectPr>
      <w:type w:val="nextPage"/>
      <w:pgSz w:w="7655" w:h="765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0:00Z</dcterms:created>
  <dc:creator>shafee</dc:creator>
  <dc:description/>
  <cp:keywords/>
  <dc:language>en-US</dc:language>
  <cp:lastModifiedBy>nekueyan</cp:lastModifiedBy>
  <cp:lastPrinted>2006-07-05T02:52:00Z</cp:lastPrinted>
  <dcterms:modified xsi:type="dcterms:W3CDTF">2014-09-30T06:40:00Z</dcterms:modified>
  <cp:revision>2</cp:revision>
  <dc:subject/>
  <dc:title>نام خانوادگی:</dc:title>
</cp:coreProperties>
</file>